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№ 1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40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</w:tblGrid>
      <w:tr>
        <w:trPr/>
        <w:tc>
          <w:tcPr>
            <w:tcW w:w="5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МГИМО МИД России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.И.О. Заявителя полностью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аспорт (серия, номер, дата выдачи)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дрес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. И. О. обладателя документа полностью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(если по доверенности), в интересах 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торого действует Заявитель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нтактный телефон для обратной связи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-mail (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 наличии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Заявлени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ошу принять к рассмотрению для признания и установления эквивалентности документ иностранного государства об образован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(полное название Документа, серия и номер бланка /при наличии/, дата выдачи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ложение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(при наличии – количество листов, либо прочерк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ыданный 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 территории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(наименование населенного пункта и иностранного государства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 имя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(Ф.И.О. лица, на чье имя выдан Документ, заполняется по переводу документа об образовании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стоящим заявляю, что представленный мной Документ является подлинным, полученным в установленном порядке. Заявляю о согласии на обработку моих персональных данных и персональных данных Доверителя (в случае представления интересов по доверенности) в полном объеме в порядке, предусмотренном действующим законодательством РФ, на проверку подлинности представленных мной документов уполномоченными органами, организациями и учреждениями в Российской Федерации и в государстве, на территории которого выдан представленный документ об образовании до отзыва согласия в письменной форме. В случае указания мной адреса электронной почты согласен на получение корреспонденции относительно данного заявления по электронной поч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 настоящему Заявлению прилагаются следующие документы и материалы:</w:t>
            </w:r>
          </w:p>
        </w:tc>
      </w:tr>
      <w:tr>
        <w:trPr/>
        <w:tc>
          <w:tcPr>
            <w:tcW w:w="9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Цель признания документа об образован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□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должение обучения; □ осуществление профессиональн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 изменениях сроков рассмотрения заявления прошу меня проинформировать:</w:t>
      </w:r>
    </w:p>
    <w:tbl>
      <w:tblPr>
        <w:tblW w:w="9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по телефону/факсу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 по </w:t>
            </w: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посредством почтовой связи по адресу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18"/>
        <w:gridCol w:w="24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_____» ___________ 202__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/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(подпись Заявителя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(Ф. И. О.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 последствиями отказа в признании документа об образовании ознакомлен(а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18"/>
        <w:gridCol w:w="24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_____» ___________ 202__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/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(подпись Заявителя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(Ф. И. О.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" w:cs="Times New Roman"/>
      <w:sz w:val="24"/>
      <w:szCs w:val="20"/>
      <w:lang w:val="en-US"/>
    </w:rPr>
  </w:style>
  <w:style w:type="character" w:styleId="Style16">
    <w:name w:val="Верхний колонтитул Знак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1:00Z</dcterms:created>
  <dc:creator>Belova_D_N</dc:creator>
  <dc:description/>
  <dc:language>en-US</dc:language>
  <cp:lastModifiedBy>Литвинова Екатерина Аркадьевна</cp:lastModifiedBy>
  <dcterms:modified xsi:type="dcterms:W3CDTF">2021-12-14T07:01:00Z</dcterms:modified>
  <cp:revision>3</cp:revision>
  <dc:subject/>
  <dc:title/>
</cp:coreProperties>
</file>